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Sue P. Wilson" w:date="2003-06-26T21:48:00Z"/>
        </w:rPr>
      </w:pPr>
      <w:ins w:id="0" w:author="Sue P. Wilson" w:date="2003-06-26T21:48:00Z">
        <w:r>
          <w:rPr/>
          <w:t xml:space="preserve">Saturday, </w:t>
        </w:r>
      </w:ins>
      <w:r>
        <w:rPr/>
        <w:t>October 18</w:t>
      </w:r>
      <w:ins w:id="1" w:author="Sue P. Wilson" w:date="2003-06-26T21:48:00Z">
        <w:r>
          <w:rPr/>
          <w:t>, 2003</w:t>
        </w:r>
      </w:ins>
    </w:p>
    <w:p>
      <w:pPr>
        <w:pStyle w:val="Normal"/>
        <w:rPr/>
      </w:pPr>
      <w:r>
        <w:rPr/>
        <w:t>Job 1:1 – 22</w:t>
      </w:r>
    </w:p>
    <w:p>
      <w:pPr>
        <w:pStyle w:val="Normal"/>
        <w:rPr/>
      </w:pPr>
      <w:r>
        <w:rPr/>
      </w:r>
    </w:p>
    <w:p>
      <w:pPr>
        <w:pStyle w:val="Normal"/>
        <w:rPr/>
      </w:pPr>
      <w:r>
        <w:rPr/>
        <w:tab/>
        <w:t>Commentators argue about the date of Job, some saying it was written in the time that it takes place (around the time of Abraham), while others think it was written much later. Some think that Job may be the oldest book included in the Bible. Why is it included in the Bible, we may ask, since it isn’t much in the line of a cheerful story?</w:t>
      </w:r>
    </w:p>
    <w:p>
      <w:pPr>
        <w:pStyle w:val="Normal"/>
        <w:rPr/>
      </w:pPr>
      <w:r>
        <w:rPr/>
        <w:tab/>
        <w:t xml:space="preserve">One commentator says that the story of Job is “a supreme example of affliction that defies human explanation”.  Job’s story reminds us that suffering happens to everyone. Some would like to believe that if you live right; if you pray every day; if you stand in just the right place, you will never have to endure suffering. If you are right with God, He will always protect you from painful situations. Some faiths, such as Christian Science, proclaim that suffering is because you aren’t thinking correctly; it’s your fault that you suffer. Others, primarily New Age off-shoots of Hinduism, teach that if you have cancer or relational problems or any other unhappy situation to deal with, you are suffering punishment for deeds of a past life. Your “Karma” dictates your happiness or unhappiness, success or failure. Job’s story says, “Nonsense!” to these ideologies. As Christians we understand that our world, including the earth itself, is a fallen place because of sin. Disease, death, unhappiness exist because Satan is causing all sorts of havoc on his own and through the successful temptation of people. Someday he will be cast out for good and his influence on our world will be gone. The Bible says that all of creation longs for the return of Christ when all things will be made new, even nature itself. Cancer will be gone, bad relationships will be healed, and Christ will reign over a perfect world forever. </w:t>
      </w:r>
    </w:p>
    <w:p>
      <w:pPr>
        <w:pStyle w:val="Normal"/>
        <w:rPr/>
      </w:pPr>
      <w:r>
        <w:rPr/>
        <w:tab/>
        <w:t xml:space="preserve">Can we do things that cause calamity? Of course, but we must never assume that God is somehow zapping sin when we see ourselves or another suffering. That is the assumption that we will see Job’s friends and even his wife make. Like Job, we cannot know why bad things happen, but we can be sure that God is our strength and our help in all times of need and pain. </w:t>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360"/>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45:00Z</dcterms:created>
  <dc:creator>Sue P. Wilson</dc:creator>
  <dc:description/>
  <dc:language>en-US</dc:language>
  <cp:lastModifiedBy>Sue P. Wilson</cp:lastModifiedBy>
  <dcterms:modified xsi:type="dcterms:W3CDTF">2003-10-20T14:22:00Z</dcterms:modified>
  <cp:revision>4</cp:revision>
  <dc:subject/>
  <dc:title>Genesis 1-2:25</dc:title>
</cp:coreProperties>
</file>